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72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ЛАН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совместных  мероприятий МБДОУ «Детский сад №19» г. Ливны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и ОИГБДД  МО МВД РФ «Ливенский» по предупреждению ДДТ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64" w:firstLine="708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г. Ливны </w:t>
      </w:r>
    </w:p>
    <w:p>
      <w:pPr>
        <w:pStyle w:val="Normal"/>
        <w:ind w:left="5664" w:firstLine="708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5664" w:firstLine="708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80"/>
        <w:gridCol w:w="2464"/>
        <w:gridCol w:w="2464"/>
        <w:gridCol w:w="2465"/>
        <w:gridCol w:w="246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ветственны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оки проведе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 работ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тверждение планов мероприятий по профилактике ДДТТ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ы мероприяти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новление атрибутов по правилам дорожного движения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Изготовление макета светофора, макета микрорайон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илактическая работа с детьми с применением наглядности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 дошкольных групп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атрибуто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ыставка семейных  рисунков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«Мы за безопасное движение!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, дети, родител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ление стенд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омендации для воспитателей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«Что нужно знать детям и родителям о  правилах дорожного движения»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консультац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экскурсии по улицам город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 подготовительных к школе групп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безопасности детей. (Заседание родительского комитета)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лечения с детьми  дошкольного возраста по ПДД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«Знатоки дорожных правил.»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В страну Светофорию», «Веселые правила движения.» и др.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а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 средних, старших групп), музыкальные руководители, руководитель по ФИЗо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группах, музыкальном зал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 представления детям о профилактике дорожно-транспортного травматизм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ловский театр «Лимпопо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илактические беседы, занятия-практикумы работников ОГИБДД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глашение сотрудника ОГИБДД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южетно-ролевые игры с использованием макета улицы 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 групп старшего дошкольного возраст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атрибуто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64" w:firstLine="708"/>
        <w:rPr>
          <w:b/>
          <w:b/>
          <w:color w:val="000000"/>
          <w:sz w:val="32"/>
          <w:szCs w:val="32"/>
          <w:lang w:val="en-US" w:eastAsia="en-US"/>
        </w:rPr>
      </w:pPr>
      <w:r>
        <w:rPr>
          <w:b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50665</wp:posOffset>
            </wp:positionH>
            <wp:positionV relativeFrom="paragraph">
              <wp:posOffset>635</wp:posOffset>
            </wp:positionV>
            <wp:extent cx="11039475" cy="7858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9475" cy="785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64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64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0:55:00Z</dcterms:created>
  <dc:creator> </dc:creator>
  <dc:description/>
  <cp:keywords/>
  <dc:language>en-US</dc:language>
  <cp:lastModifiedBy> </cp:lastModifiedBy>
  <cp:lastPrinted>2014-10-07T11:29:00Z</cp:lastPrinted>
  <dcterms:modified xsi:type="dcterms:W3CDTF">2014-10-09T09:53:00Z</dcterms:modified>
  <cp:revision>8</cp:revision>
  <dc:subject/>
  <dc:title>                             УТВЕРЖДАЮ:</dc:title>
</cp:coreProperties>
</file>