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/>
        <w:t>общеразвивающего вида «Детский сад № 19» г.Лив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Мое настроение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Воспитатель Рыкова О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2012- 2013 учебный год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Особенности проекта</w:t>
      </w:r>
      <w:r>
        <w:rPr>
          <w:sz w:val="28"/>
          <w:szCs w:val="28"/>
        </w:rPr>
        <w:t>. Создание проекта было обусловлено анализом взаимоотношений детей и родителей вне детского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ид проекта</w:t>
      </w:r>
      <w:r>
        <w:rPr>
          <w:sz w:val="28"/>
          <w:szCs w:val="28"/>
        </w:rPr>
        <w:t xml:space="preserve"> (творческий, игров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По числу участников – коллективный. Участниками проекта являются дети старшей группы, их родители (законные представители), воспитатели группы, педагоги дополните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 времени - продолжите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характеру контактов – в рамках ДОУ и социу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проект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расширить и обогатить представления  детей об эмоциях, чувствах и способах вербол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актуализировать опыт среди родительской общественности по воспитанию положительных эмоций;</w:t>
      </w:r>
    </w:p>
    <w:p>
      <w:pPr>
        <w:pStyle w:val="Normal"/>
        <w:rPr/>
      </w:pPr>
      <w:r>
        <w:rPr>
          <w:sz w:val="28"/>
          <w:szCs w:val="28"/>
        </w:rPr>
        <w:t>3)преодолеть эмоциональную дистанцию в детско - родительских отнош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 проект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ширение представлений детей об эмоциях и чувствах, способах их выражения и причинах их возникновения; обучение элементарным способам реализации и контрол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ние бережного отношения к чувствам и настроениям другого человек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театрализованной деятельности детей, в которой обогащаются их представления об эмпатии как сочувствие, сопереживание, содействи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огащение сюжетов театрализованных игр сюжетами произведений эмпатийного содержания 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действие формированию положительного семейного опыта по эмоциональному благополуч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ступ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истем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тег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дивидуального подх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ординации деятельности педагогов и род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ета зоны ближайшего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еспечение проектной деятельности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ическое:</w:t>
      </w:r>
    </w:p>
    <w:p>
      <w:pPr>
        <w:pStyle w:val="Normal"/>
        <w:rPr/>
      </w:pPr>
      <w:r>
        <w:rPr>
          <w:sz w:val="28"/>
          <w:szCs w:val="28"/>
        </w:rPr>
        <w:t xml:space="preserve">- перспективное планирование; </w:t>
      </w:r>
    </w:p>
    <w:p>
      <w:pPr>
        <w:pStyle w:val="Normal"/>
        <w:rPr/>
      </w:pPr>
      <w:r>
        <w:rPr>
          <w:sz w:val="28"/>
          <w:szCs w:val="28"/>
        </w:rPr>
        <w:t>- отбор эффективных методов и приёмов работы с детьми;</w:t>
      </w:r>
    </w:p>
    <w:p>
      <w:pPr>
        <w:pStyle w:val="Normal"/>
        <w:rPr/>
      </w:pPr>
      <w:r>
        <w:rPr>
          <w:sz w:val="28"/>
          <w:szCs w:val="28"/>
        </w:rPr>
        <w:t>- составление конспектов;</w:t>
      </w:r>
    </w:p>
    <w:p>
      <w:pPr>
        <w:pStyle w:val="Normal"/>
        <w:rPr/>
      </w:pPr>
      <w:r>
        <w:rPr>
          <w:sz w:val="28"/>
          <w:szCs w:val="28"/>
        </w:rPr>
        <w:t>- изучение литературы, пополнение методической копилки</w:t>
      </w:r>
    </w:p>
    <w:p>
      <w:pPr>
        <w:pStyle w:val="Normal"/>
        <w:rPr/>
      </w:pPr>
      <w:r>
        <w:rPr>
          <w:sz w:val="28"/>
          <w:szCs w:val="28"/>
        </w:rPr>
        <w:t>- развитие творческих или индивидуальных способносте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  <w:u w:val="single"/>
        </w:rPr>
        <w:t>Дидактическое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тограф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рточки с мими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териал к дидактическим игр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исун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бор серии упражнений и ситу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полнение и использование атрибут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Методы и приём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уктивная дея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седы с деть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ы-импров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ы – фантазир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ие в проблемных ситуац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спериментир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дактические иг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шение проблемных задач и ситу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е взаимодействия и единства образовательных областе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атериальное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олнение предметно-развивающей среды необходимым оборудованием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наглядными пособиям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дид. играми , упражнениям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роизведениями детских писателей и поэтов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репродукциями картин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ртотекой потешек, загадо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полагаемый результат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владение представлениями о «полезных» и «вредных» эмоциях, способами элементарной саморегуляции (игры, упражн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огащение опыта восприятия, понимания эмоций детьми и их внешних проявлений (мимика, жесты, поза, интонац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бережного внимательного отношения к другому человеку, которое проявляется в речи и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оль родителей в проект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ая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готовление атрибутов, пособий по оснащению игр, ситу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ие в совместных мероприятиях с детьми и педагог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ставление лучшего семейного опыта по эмоционально – нравственному воспит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Язык жес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Прислушайтесь к себ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Как услышать друг друга без сл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словия реализации проект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петентность педаго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и содействие в организации социального пространства жизнедеятельности детей в группе, семь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эмоционального и психологического комфорта для каждого ребё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одическое, материальное обеспечение проект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товность родителей к реализации намеченной ц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теграция образовательных обла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проектной деятельности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191"/>
        <w:gridCol w:w="2536"/>
        <w:gridCol w:w="2163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проектной работ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этап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роектной деятельност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 проектной деятельности</w:t>
            </w:r>
          </w:p>
        </w:tc>
      </w:tr>
      <w:tr>
        <w:trPr>
          <w:trHeight w:val="254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этап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Знакомство с настроениям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возможностей эмоционального общения в семь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ижение эмоциональной дистанции детско – родительских отнош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уализации детского эмоционального опы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гащение представлений дошкольников об эмоц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бавление стереотипности в определении эмоций и чувств детьми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детьми.</w:t>
            </w:r>
          </w:p>
          <w:p>
            <w:pPr>
              <w:pStyle w:val="Normal"/>
              <w:rPr/>
            </w:pPr>
            <w:r>
              <w:rPr/>
              <w:t>Игры – этюды с использованием личного опыта дошко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ское интервью «Взрослые настроен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ейные проекты (газета «Настроение моей семьи», коллаж, рассказы, рисунк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 род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серии дидактических игр.</w:t>
            </w:r>
          </w:p>
          <w:p>
            <w:pPr>
              <w:pStyle w:val="Normal"/>
              <w:rPr/>
            </w:pPr>
            <w:r>
              <w:rPr/>
              <w:t>Наблюдение над выражением чувств взрослыми (видеоте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«Книги настроени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уск газеты «Настроение моей семь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тека дидактических игр по теме.</w:t>
            </w:r>
          </w:p>
          <w:p>
            <w:pPr>
              <w:pStyle w:val="Normal"/>
              <w:rPr/>
            </w:pPr>
            <w:r>
              <w:rPr/>
              <w:t>Оформление видеоальбо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этап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утешествие в страну Эмпатии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представлений детей об эмпатии как умении сочувствовать, сопереживать, содействов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 особенностями эмпатийного поведения и обогащение его способами проявления эмпатии у дошкольников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мые методы и приёмы:</w:t>
            </w:r>
          </w:p>
          <w:p>
            <w:pPr>
              <w:pStyle w:val="Normal"/>
              <w:rPr/>
            </w:pPr>
            <w:r>
              <w:rPr/>
              <w:t>- игры-этюды, игры-импровизации, на основе сюжетов предложенной художественной литературы;</w:t>
            </w:r>
          </w:p>
          <w:p>
            <w:pPr>
              <w:pStyle w:val="Normal"/>
              <w:rPr/>
            </w:pPr>
            <w:r>
              <w:rPr/>
              <w:t>- беседы с детьми;</w:t>
            </w:r>
          </w:p>
          <w:p>
            <w:pPr>
              <w:pStyle w:val="Normal"/>
              <w:rPr/>
            </w:pPr>
            <w:r>
              <w:rPr/>
              <w:t>- игры-фантазирования;</w:t>
            </w:r>
          </w:p>
          <w:p>
            <w:pPr>
              <w:pStyle w:val="Normal"/>
              <w:rPr/>
            </w:pPr>
            <w:r>
              <w:rPr/>
              <w:t>- участие в игровых проблемных ситуациях;</w:t>
            </w:r>
          </w:p>
          <w:p>
            <w:pPr>
              <w:pStyle w:val="Normal"/>
              <w:rPr/>
            </w:pPr>
            <w:r>
              <w:rPr/>
              <w:t>-экспериментирование;</w:t>
            </w:r>
          </w:p>
          <w:p>
            <w:pPr>
              <w:pStyle w:val="Normal"/>
              <w:rPr/>
            </w:pPr>
            <w:r>
              <w:rPr/>
              <w:t>- театрализованные игры-путешествия в страну Эмпатии:</w:t>
            </w:r>
          </w:p>
          <w:p>
            <w:pPr>
              <w:pStyle w:val="Normal"/>
              <w:rPr/>
            </w:pPr>
            <w:r>
              <w:rPr/>
              <w:t>Радость-город Сорадости;</w:t>
            </w:r>
          </w:p>
          <w:p>
            <w:pPr>
              <w:pStyle w:val="Normal"/>
              <w:rPr/>
            </w:pPr>
            <w:r>
              <w:rPr/>
              <w:t>Злость-город Взаимопонимания;</w:t>
            </w:r>
          </w:p>
          <w:p>
            <w:pPr>
              <w:pStyle w:val="Normal"/>
              <w:rPr/>
            </w:pPr>
            <w:r>
              <w:rPr/>
              <w:t>Грусть-город Взаимопомощи;</w:t>
            </w:r>
          </w:p>
          <w:p>
            <w:pPr>
              <w:pStyle w:val="Normal"/>
              <w:rPr/>
            </w:pPr>
            <w:r>
              <w:rPr/>
              <w:t>Удивление, Спокойствие-город Соучаст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гащение опыта эмпатийного поведения за счёт участия в театрализованных играх с эмпатийным содержанием, требующих самостоятельного выбора, при их обсуждении и анализе художественной литератур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новление субъективной позиции эмпатийного пове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детских взаимоотношений, определение перспектив коррекции.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этап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Настроение в беде, не найти его нигде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и изменение нежелательного пове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владение навыками и представлениями о способах изменения нежелательного эмоционального состояния у себя и у другого человека, через активизацию представлений об эмпатийном поведении и развитие самостоятельности и его проявлений в театрализованной деятельности и ситуациях взаимодей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«Копилки рецептов для хорошего настроения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аматизация, разыгрывание проблемных ситуаций, представленных в отобранных произведениях, импровиз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ы-рассуж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думывание игр и участие детей в играх и упражнениях для развития самоконтроля над эмоциями (дыхательная гимнастика, тактильная гимнастика, игры для снятия напряжения, разрядки)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елаксационного угол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субъективной позиции ребёнка в эмпатийном повед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гащение эмпатийного опыта детей способами оказания помощи с целью изменения нежелательного эмоционального состояния на следующих уровнях:</w:t>
            </w:r>
          </w:p>
          <w:p>
            <w:pPr>
              <w:pStyle w:val="Normal"/>
              <w:rPr/>
            </w:pPr>
            <w:r>
              <w:rPr/>
              <w:t>-мысленном (О чём я могу сказать…»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владение простейшими приёмами снятия эмоционального напряжения.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3:38:00Z</dcterms:created>
  <dc:creator> </dc:creator>
  <dc:description/>
  <cp:keywords/>
  <dc:language>en-US</dc:language>
  <cp:lastModifiedBy>детский сад</cp:lastModifiedBy>
  <dcterms:modified xsi:type="dcterms:W3CDTF">2013-10-15T08:38:00Z</dcterms:modified>
  <cp:revision>12</cp:revision>
  <dc:subject/>
  <dc:title>Муниципальное Бюджетное Дошкольное Образовательное Учреждение  </dc:title>
</cp:coreProperties>
</file>