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– мастерска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  <w:t>«Моделирование организации работы по формированию социального здоровья дете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ектирование целей, перспектив и здорового образа жизни детей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родители старшей группы, воспитатели, психол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дготовк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1. Изучение наглядно – методической литературы по       социальному здоровью и социальному разви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Составление сценарного плана проведения родительского собрания – мастер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дготовка необходимого инвентаря для совместной работы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формлени</w:t>
      </w:r>
      <w:r>
        <w:rPr>
          <w:rFonts w:cs="Times New Roman" w:ascii="Times New Roman" w:hAnsi="Times New Roman"/>
          <w:color w:val="002060"/>
          <w:sz w:val="28"/>
          <w:szCs w:val="28"/>
        </w:rPr>
        <w:t>е:</w:t>
      </w:r>
      <w:r>
        <w:rPr>
          <w:rFonts w:cs="Times New Roman" w:ascii="Times New Roman" w:hAnsi="Times New Roman"/>
          <w:sz w:val="28"/>
          <w:szCs w:val="28"/>
        </w:rPr>
        <w:t xml:space="preserve"> фотография группы воспитанников, доска, фломастеры, листы бумаги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Ход прове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ступительное слово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о теме и цели родительского собрания, характеристика формы его провед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дукция</w:t>
      </w:r>
      <w:r>
        <w:rPr>
          <w:rFonts w:cs="Times New Roman" w:ascii="Times New Roman" w:hAnsi="Times New Roman"/>
          <w:sz w:val="28"/>
          <w:szCs w:val="28"/>
        </w:rPr>
        <w:t>. Присутствующим предлагается нарисовать здорового ребёнка одним цветом фломастер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помещаются на доск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оциализац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астникам мастерской предлагается рассказать о своих рисунках. (3 – 5 родителей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оциоконструкц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одители объединяются в группы в соответствии с избранными цветами фломастера и объясняют причину выбора ц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ют и решают, какими средствами можно достичь социального здоровья ребёнка в детском саду и до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записываются и оглашаются одним представителем от каждой групп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оциализация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льбомные листы с перечисленными средствами и путями сохранности социального здоровья прикрепляются на доску. Представители от групп пантомимой демонстрируют их перед участникам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оциоконструкц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ждому родителю предлагается из двух написанных слов «детский сад» и «семья» выбрать одно слово, наиболее значимое для родителя в формировании социального здоровья и подобрать значимые пути с последующей аргументацией каждому родителю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оделиться конкретными мероприятиями и делами</w:t>
      </w:r>
      <w:r>
        <w:rPr>
          <w:rFonts w:cs="Times New Roman" w:ascii="Times New Roman" w:hAnsi="Times New Roman"/>
          <w:sz w:val="28"/>
          <w:szCs w:val="28"/>
        </w:rPr>
        <w:t xml:space="preserve">, проведёнными в детском саду или дома, решающими задачу формирования социального здоровья воспитанн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тся и перспективные мероприят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 подводит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 xml:space="preserve"> об изменении отношения родителей к формированию социального здоровья детей и ро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гу передаётся фотография группы, родители выражают пожелания на дальнейшую перспективу на привитие любви к здоровому образу жизни, сохранности эмоционального, психического и социального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ешения собрания</w:t>
      </w:r>
      <w:r>
        <w:rPr>
          <w:rFonts w:cs="Times New Roman" w:ascii="Times New Roman" w:hAnsi="Times New Roman"/>
          <w:sz w:val="28"/>
          <w:szCs w:val="28"/>
        </w:rPr>
        <w:t>: 1. Родительскому комитету группы совместно с воспитателями разработать пути формирования социального здоровья, план мероприятий по их реализации и представить на утверждение следующим собрани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общить  лучший опыт семейного воспитания по формированию социального здоровья ребёнка и распространить его в средствах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9:00Z</dcterms:created>
  <dc:creator>детский сад</dc:creator>
  <dc:description/>
  <dc:language>en-US</dc:language>
  <cp:lastModifiedBy>детский сад</cp:lastModifiedBy>
  <dcterms:modified xsi:type="dcterms:W3CDTF">2013-10-10T10:39:00Z</dcterms:modified>
  <cp:revision>4</cp:revision>
  <dc:subject/>
  <dc:title/>
</cp:coreProperties>
</file>