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им программам педагогических работников МБДОУ общеразвивающего вида «Детский сад №19» г.Ли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чие программы созданы с целью планирования, организации и управления образовательным процессом, регламентируют деятельность педагогических работ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br/>
        <w:t xml:space="preserve">          Рабочие программы обеспечивают развитие личности детей дошкольного возраста в различных видах общения и деятельности с учетом их возрастных и индивидуальных психологических и физиологических особенностей по основным образовательным областям – социально-коммуникативному, познавательному, речевому, художественно-эстетическому и физическому развитию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чие программы педагог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яют объем и содержание материала, умений и навыков, которыми должны овладеть воспитанни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тимально распределяют учебное время по тема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кретизируют цели и задачи изучения данного предме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ктивизируют</w:t>
        <w:tab/>
        <w:t>познавательную</w:t>
        <w:tab/>
        <w:t>деятельность</w:t>
        <w:tab/>
        <w:t>воспитанников, развивают их творческие способ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особствуют</w:t>
        <w:tab/>
        <w:t>совершенствованию</w:t>
        <w:tab/>
        <w:t>методики</w:t>
        <w:tab/>
        <w:t>проведения непосредственно образовательной деятель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меняют современные информационные технолог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зделы рабочей программы выстроены в соответствии с требованиями Федерального государственного образовательного стандарта дошкольного обра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евой раздел;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держательный раздел;</w:t>
      </w:r>
    </w:p>
    <w:p>
      <w:pPr>
        <w:pStyle w:val="Normal"/>
        <w:ind w:firstLine="720"/>
        <w:rPr/>
      </w:pPr>
      <w:r>
        <w:rPr>
          <w:sz w:val="28"/>
          <w:szCs w:val="28"/>
        </w:rPr>
        <w:t>Организационный разде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uppressAutoHyphens w:val="tru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язательная часть рабочей программы формируется с учетом особенностей базового уровня системы общего образования, в которой, согласно ФЗ «Об образовании в Российской Федерации», дошкольное образование признано первой ступенью этой системы.</w:t>
      </w:r>
    </w:p>
    <w:p>
      <w:pPr>
        <w:pStyle w:val="TextBodyIndent"/>
        <w:suppressAutoHyphens w:val="tru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Часть рабочей программы, формируемая участниками образовательных отношений, направлена </w:t>
      </w:r>
      <w:r>
        <w:rPr>
          <w:rStyle w:val="C79c114"/>
          <w:color w:val="000000"/>
          <w:sz w:val="28"/>
          <w:szCs w:val="28"/>
        </w:rPr>
        <w:t xml:space="preserve"> на обеспечение психомоторного развития детей, соответствующего возрастным показателям, развитие основных движений и укрепление здоровья детей, речевое развитие для установления контактов со сверстниками, создание условий для развития творческих способностей детей</w:t>
      </w:r>
      <w:r>
        <w:rPr>
          <w:sz w:val="28"/>
          <w:szCs w:val="28"/>
        </w:rPr>
        <w:t xml:space="preserve"> и органично интегрируется с обязательной частью рабочей программы.</w:t>
      </w:r>
    </w:p>
    <w:p>
      <w:pPr>
        <w:pStyle w:val="TextBodyIndent"/>
        <w:suppressAutoHyphens w:val="tru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hanging="0"/>
        <w:rPr/>
      </w:pPr>
      <w:r>
        <w:rPr>
          <w:sz w:val="28"/>
          <w:szCs w:val="28"/>
        </w:rPr>
        <w:t>Обе части программы являются взаимодополняющими и необходимыми с точки зрения реализации требований ФГОС ДО.</w:t>
      </w:r>
    </w:p>
    <w:p>
      <w:pPr>
        <w:pStyle w:val="TextBodyIndent"/>
        <w:suppressAutoHyphens w:val="true"/>
        <w:ind w:left="0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необходимости рабочая программа может быть адаптирована для освоения детьми с ОВЗ.</w:t>
      </w:r>
    </w:p>
    <w:p>
      <w:pPr>
        <w:pStyle w:val="TextBodyIndent"/>
        <w:suppressAutoHyphens w:val="true"/>
        <w:spacing w:before="0" w:after="0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чие программы предусматривают вариативность, изменения и дополнения по мере профессиональной необходим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и реализации рабочей программы: 1 учебный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lineRule="auto" w:line="244"/>
        <w:ind w:left="0" w:right="13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62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" w:hanging="0"/>
      <w:jc w:val="center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1" w:hanging="0"/>
      <w:outlineLvl w:val="1"/>
    </w:pPr>
    <w:rPr>
      <w:b/>
      <w:bCs/>
      <w:i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w w:val="100"/>
      <w:sz w:val="2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Wingdings"/>
      <w:w w:val="100"/>
      <w:sz w:val="27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7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79c114">
    <w:name w:val="c79 c1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1"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4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0:00Z</dcterms:created>
  <dc:creator>1</dc:creator>
  <dc:description/>
  <cp:keywords/>
  <dc:language>en-US</dc:language>
  <cp:lastModifiedBy>user</cp:lastModifiedBy>
  <dcterms:modified xsi:type="dcterms:W3CDTF">2021-02-16T07:00:00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1:46:19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04:22:30Z</vt:filetime>
  </property>
</Properties>
</file>