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го вида «Детский сад №19» г.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Рекомендации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сероссийского физкультурно – спортивного комплекса «Готов к труду и обороне» в жизнь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тин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Ливны,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мплекса ГТО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е патриотизма и гражданственности, улучшение качества жизни граждан Российской Федерации, пропаганда здорового образа жизни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одготовку к сдаче нормативов стоит начинать с детского сада – так, чтобы уже к начальной школе маленький человек был готов к труду и обороне, на своём уровне. Нормы ГТО 1 ступени могут стать для него той отправной точкой, которая приведёт его к великим достижениям уже во взрослой жизни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одителям  рекомендую изучить имеющиеся у нас нормы ГТО для школьников 6 – 8 лет, чтобы оценить степень подготовленности, а главное, спланировать физическое развитие. Всё дело в том, что каждый ребёнок в таком возрасте растёт очень быстро – соответственно, существенно меняются и физические возможности: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в этом возрасте отличается чрезвычайной пластичностью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нно в этот период детства следует приступать к занятиям гимнастикой, фигурным катанием, балетом и т.п.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точки зрения психологов, динамика физического развития непрерывно связана с психическим и умственным развитием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ой причине стоит регулярно посещать занятия физической культурой, где постепенно увеличивается нагрузка, усложняется программный материал, но обязательно перед активными действиями стоит проконсультироваться с врачом и специалистами, поскольку у детей различные возможности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лекс ГТО состоит из 9 ступеней. Каждая ступень включает в себя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а: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блок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пытаний и нормативы, которые позволяют определить уровень развития физических качеств, прикладных двигательных умений и навыков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 блок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ценке уровня знаний и умений в области физической культуры и спорта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 блок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недельному двигательному режиму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комендациям недельного двигательного режима предусматривают минимальный объём различных видов двигательной деятельности, который необходим для подготовки к выполнению испытаний и нормативов, развития физических качеств, сохранения, укрепления и поддержания на должном уровне здоровья человека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недельного двигательного режим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утренней гимнастики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епрерывной образовательной деятельности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двигательной активности в течение дня (динамические паузы, физкультминутки, подвижные игры и т.д.)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ные занятия в спортивных секциях и кружках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ые занятия физической культурой (с участием родителей) в том числе подвижными играми и другими видами двигательной активности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едусматривает не только уровень физического развития, но и объем знаний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знаний и умений в сфере физической культуры и спорта оценивается по следующим вопросам: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физической культуры и спорта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средств физической культуры на уровень здоровья, повышение физической и умственной работоспособности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гиенические аспекты самостоятельных занятий физической культурой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 методы контроля физического состояния при применении различных форм физической культуры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основы самостоятельных занятий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стории спорта в пределах возможностей дошкольников;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актическими умениями и двигательными навыками в физкультурно-спортивной деятельности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е игры на развитие метк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о назвали, тот ловит мяч», «Кто самый меткий»,«Стоп» (мяч от стены), «Мяч в воздухе» и др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на быстроту и ловкость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мени предмет»,«Быстро возьми, быстро положи»,«Догони свою пару»,«Кто дальше?»,«Успей выбежать»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на координацию и равновесие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падись»,«Удочка»,«Воробьи и кошка»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на развитие силы и гибкости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кого»,«Перелёт птиц»,«Медведи и пчёлы»,«Сильные и ловкие»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бадминтон, теннис, выбивалы, догонялки, футбол, баскетбол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черпнуть в документах о ВФСК «ГТО»: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каз Президента Российской Федерации «О Всероссийском физкультурно-спортивном комплексе «Готов к труду и обороне» от 24 марта 2014г. №172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Физкультурные занятия и спортивные игры в детском саду»: Пособие для воспитателя подготовительной к школе группы 2–е изд.,дораб.- М.: Просвещение,1984.-159с.,ил. - А.И.Фомина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ие рекомендации по внедрению ВФСК «Готов к труду и обороне» в образовательных организациях Орловской области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9:00Z</dcterms:created>
  <dc:creator>user</dc:creator>
  <dc:description/>
  <cp:keywords/>
  <dc:language>en-US</dc:language>
  <cp:lastModifiedBy>User-USN</cp:lastModifiedBy>
  <cp:lastPrinted>2016-03-24T17:46:00Z</cp:lastPrinted>
  <dcterms:modified xsi:type="dcterms:W3CDTF">2016-03-24T13:47:00Z</dcterms:modified>
  <cp:revision>5</cp:revision>
  <dc:subject/>
  <dc:title>Муниципальное бюджетное дошкольное образовательное учреждение</dc:title>
</cp:coreProperties>
</file>