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3650" cy="601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РАЗВИВАЮЩЕГО ВИДА «ДЕТСКИЙ САД №19» Г.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 2020 – 2021 учебный год реализует Основную образовательную программу дошкольного образования МБДОУ «Детский сад №19», является нормативным актом, устанавливающим перечень образовательных областей и объем учебного времени, отводимого на проведение образователь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разработан в соответствии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требованиями к устройству, содержанию и организации режима работы дошкольных образовательных организаций (СаНПиН 2.4.1.3049 -13). Утверждены постановлением Главного государственного санитарного врача Российской Федерации от 15 мая 2013г. № 26  (с изменениями на 27 августа 2015г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7" w:leader="none"/>
        </w:tabs>
        <w:spacing w:before="195" w:after="0"/>
        <w:ind w:lef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м государственным образовательным стандартом дошкольного образования. Утвержден приказом Министерства образования и науки РФ от 17.10.2013г. № 1155; зарегистрирован в Министерстве юстиции РФ № 30384 от 14.11.2013г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7" w:leader="none"/>
        </w:tabs>
        <w:spacing w:before="195" w:after="0"/>
        <w:ind w:left="113" w:hanging="0"/>
        <w:rPr/>
      </w:pPr>
      <w:r>
        <w:rPr>
          <w:sz w:val="24"/>
          <w:szCs w:val="24"/>
          <w:lang w:val="ru-RU"/>
        </w:rPr>
        <w:t>Комментариями Минобрнауки России к ФГОС дошкольного образования от 28.02.2014г. №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8-249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обрнауки России от 07.06.2013г. № ИР – 535/07 «О коррекционном и инклюзивном образовании дет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 учебного плана обусловлено ООП Муниципального бюджетного дошкольного образовательного учреждения «Детский сад №19» г.Лив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труктуре учебного плана выделяется обязательная часть и часть формируемая участниками образовательного процесса, которые соотносятся (не менее 60% от общего нормативного времени, отводимого на освоение основных образовательных программ дошкольного образования и обеспечивает результаты освоения детьми Основной общеобразовательной программы дошкольного образования и не более 40% от общего нормативного времени, отводимого на освоение основных образовательных программ дошкольного образ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ООП  ДО  учебный план имеет: обязательную часть Программы  с учётом примерной образовательной программы дошкольного образования и часть Программы, формируемую участниками образовательн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для детей с ОВЗ (нарушением речи) по профессиональной коррекции их нарушений осуществляется по Адаптированной  образовательной программе ДО (АОП)  для детей с тяжелыми нарушениями речи и  Основной образовательной программе МБДОУ общеразвивающего вида «Детский сад №1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рограммн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</w:t>
      </w:r>
      <w:r>
        <w:rPr/>
        <w:t>2.1. Обязательная часть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2511"/>
        <w:gridCol w:w="6966"/>
      </w:tblGrid>
      <w:tr>
        <w:trPr>
          <w:trHeight w:val="87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1094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6 – 2 го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 Муниципального бюджетного дошкольного образовательного учреждения общеразвивающего вида «Детский сад №19» г.Ливны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младшая  группа (2-3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 Муниципального бюджетного дошкольного образовательного учреждения общеразвивающего вида «Детский сад №19» г.Ливны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 (3 – 4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 Муниципального бюджетного дошкольного образовательного учреждения общеразвивающего вида «Детский сад №19» г.Ливны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4 – 5 ле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 Муниципального бюджетного дошкольного образовательного учреждения общеразвивающего вида «Детский сад №19» г.Ливны</w:t>
            </w:r>
          </w:p>
        </w:tc>
      </w:tr>
      <w:tr>
        <w:trPr>
          <w:trHeight w:val="145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(5 – 6 ле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дошкольного образовательного учреждения общеразвивающего вида «Детский сад №19» г.Ливны</w:t>
            </w:r>
          </w:p>
        </w:tc>
      </w:tr>
      <w:tr>
        <w:trPr>
          <w:trHeight w:val="121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к школе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6 – 7 ле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дошкольного образовательного учреждения общеразвивающего вида «Детский сад №19» г.Ливны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    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Часть Программы, формируемая участниками образователь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498"/>
        <w:gridCol w:w="697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груп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6 – 2 го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С.Я.Лайзане «Физическая культура для малыше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Ладушки» И.Каплунова, И.Новоскольцева </w:t>
            </w:r>
          </w:p>
        </w:tc>
      </w:tr>
      <w:tr>
        <w:trPr>
          <w:trHeight w:val="162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младшая  группа (2-3 год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групп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С.Я.Лайзане «Физическая культура для малыше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художественного воспитания, обучения и развития детей 2-7 лет «Цветные ладошки» И.А.Лыко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.Каплунова, И.Новоскольцева «Ладушки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 (3 – 4 год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программа «Формирование культуры безопасности у детей от 3 до 8 лет» Л.Л.Тимофе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атематические ступеньки» Е.В.Колесник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речи детей 3- 7 лет» О.С.Ушак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шедевры» О.П.Радын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.Каплунова, И.Новоскольцева «Ладуш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здорового ребенка» М.Д.Маханев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4 – 5 лет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программа «Формирование культуры безопасности у детей от 3 до 8 лет» Л.Л.Тимофе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атематические ступеньки» Е.В.Колесник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гралочка» Л.Г.Петерсо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речи детей 3- 7 лет» О.С.Ушакова;</w:t>
              <w:br/>
              <w:t>«Музыкальные шедевры» О.П.Радынова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.Каплунова, И.Новоскольцева «Ладуш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здорового ребенка» М.Д.Маханев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(5 – 6 лет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программа «Формирование культуры безопасности у детей от 3 до 8 лет» Л.Л.Тимофе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атематические ступеньки» Е.В.Колесник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речи детей 3- 7 лет» О.С.Ушак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учение дошкольников грамоте» Л.Е Жу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шедевры» О.П.Радын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.Каплунова, И.Новоскольцева «Ладушки»;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здорового ребенка» М.Д.Маханева</w:t>
            </w:r>
          </w:p>
        </w:tc>
      </w:tr>
      <w:tr>
        <w:trPr>
          <w:trHeight w:val="242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к школе гру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– 7 лет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программа «Формирование культуры безопасности у детей от 3 до 8 лет» Л.Л.Тимофе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атематические ступеньки» Е.В.Колесник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речи детей 3- 7 лет» О.С.Ушак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учение дошкольников грамоте» Л.Е Жу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шедевры» О.П.Радын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 И. Каплунова, И. Новоскольц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здорового ребенка» М.Д.Махан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 учебной нагрузки в течение недели определен в соответствии с санитарно – эпидемиологическими требованиями к устройству, содержанию и организации режима работы дошкольных образовательных учреждений (СаНПиН 2.4.1.3049 – 1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чебном плане ( согласно нормам СаНПиН 2.4.1.3049 – 13) указывается: максимально допустимый объем недельной непосредственно образовательной нагрузки в часах ( по образовательным областям) и продолжительность непосредственно образовательной деятельности для каждой возрастной группы в минутах (см.таблицу)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0"/>
        <w:gridCol w:w="475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непосредственно образовательной нагрузки/ количество занятий в недел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родолжительность непосредственно образовательной деятельности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ннего возраста (1,6-3год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40 мин/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 (3-4 год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45мин/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 40 мин/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50мин/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</w:tr>
      <w:tr>
        <w:trPr>
          <w:trHeight w:val="56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 30 мин/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объема Н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ъем недельной образовательной нагрузки, необходимой для решения задач </w:t>
      </w:r>
      <w:r>
        <w:rPr>
          <w:rFonts w:cs="Times New Roman" w:ascii="Times New Roman" w:hAnsi="Times New Roman"/>
          <w:b/>
          <w:sz w:val="24"/>
          <w:szCs w:val="24"/>
        </w:rPr>
        <w:t>обязательной части</w:t>
      </w:r>
      <w:r>
        <w:rPr>
          <w:rFonts w:cs="Times New Roman" w:ascii="Times New Roman" w:hAnsi="Times New Roman"/>
          <w:sz w:val="24"/>
          <w:szCs w:val="24"/>
        </w:rPr>
        <w:t xml:space="preserve"> Программы, для групп </w:t>
      </w:r>
      <w:r>
        <w:rPr>
          <w:rFonts w:cs="Times New Roman" w:ascii="Times New Roman" w:hAnsi="Times New Roman"/>
          <w:b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составляет следующее количество НОД ( образовательных ситуаций, занятий, других форм организации детских видов деятельности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 – в группах раннего возрас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1 – во второй младшей и  средних групп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 – в старших групп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– в подготовительных группах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детей  младших, старших и подготовительных групп предусмотрена реализация части Программы, формируемой участниками образовательных отношений, в форме НОД ( физическое развитие, обучение грамот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учебном плане выделены следующие части: инвариантная и вариативная. Инвариантная часть обеспечивает выполнение обязательной части общеобразовательной программы дошкольного образования и реализуется через обязательные занятия. Вариативная часть направлена на проведение дополнительных зан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к основной образовательной программе МБДОУ «Детский сад №19» г.Ливны с учетом примерной образовательной программы дошкольного образования)</w:t>
      </w:r>
    </w:p>
    <w:p>
      <w:pPr>
        <w:pStyle w:val="Normal"/>
        <w:spacing w:before="0" w:after="0"/>
        <w:jc w:val="center"/>
        <w:rPr/>
      </w:pPr>
      <w:r>
        <w:rPr/>
        <w:t>на 2020 – 2021 учебный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23"/>
        <w:gridCol w:w="2337"/>
        <w:gridCol w:w="2080"/>
        <w:gridCol w:w="1624"/>
        <w:gridCol w:w="1771"/>
        <w:gridCol w:w="2376"/>
      </w:tblGrid>
      <w:tr>
        <w:trPr>
          <w:trHeight w:val="89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нне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ая младшая групп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(4-5 ле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(5 – 6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 (6-7 лет)</w:t>
            </w:r>
          </w:p>
        </w:tc>
      </w:tr>
      <w:tr>
        <w:trPr>
          <w:trHeight w:val="35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6 - 3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4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5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6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-7 лет</w:t>
            </w:r>
          </w:p>
        </w:tc>
      </w:tr>
      <w:tr>
        <w:trPr>
          <w:trHeight w:val="11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занятий в неделю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 Программы</w:t>
            </w:r>
          </w:p>
        </w:tc>
      </w:tr>
      <w:tr>
        <w:trPr>
          <w:trHeight w:val="98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разви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, труд, безопасность</w:t>
            </w:r>
          </w:p>
        </w:tc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зличных видов деятельности и через интеграцию с другими образовательными областями</w:t>
            </w:r>
          </w:p>
        </w:tc>
      </w:tr>
      <w:tr>
        <w:trPr>
          <w:trHeight w:val="40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Программы, формируемая участниками образовательных отношений</w:t>
            </w:r>
          </w:p>
        </w:tc>
      </w:tr>
      <w:tr>
        <w:trPr>
          <w:trHeight w:val="5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деятель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59"/>
        <w:gridCol w:w="2359"/>
        <w:gridCol w:w="2359"/>
        <w:gridCol w:w="2360"/>
        <w:gridCol w:w="2360"/>
      </w:tblGrid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базе ДОУ функционирует логопункт с целью осуществления коррекционной работы учителем - логопедом. Коррекционно-развивающая деятельность учителя-логопеда не входит в учебный план, проводится малыми подгруппами или индивидуально. Количество времени на коррекционно-развивающую деятельность, и состав групп определяется Примерным положением  об оказании логопедической помощи в организациях, осуществляющих образовательную деятельность (утверждено распоряжением Министерства просвещения Российской Федерации от 6 августа 2020г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деятельность, проводимая учителем-логопедом, является вариативной по отношению к образовательной деятельности по коммуникации в общеобразовательном процессе (для детей, зачисленных на логопункт). Такая вариативность обеспечивает исключение превышения предельно допустимой нормы нагрузки на ребёнка.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Режим двигательной активности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34"/>
        <w:gridCol w:w="1911"/>
        <w:gridCol w:w="1958"/>
        <w:gridCol w:w="1957"/>
        <w:gridCol w:w="1958"/>
        <w:gridCol w:w="1958"/>
      </w:tblGrid>
      <w:tr>
        <w:trPr>
          <w:trHeight w:val="34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длительность занятий (в мин.) в зависимости от возраста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– 3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</w:tblGrid>
            <w:tr>
              <w:trPr>
                <w:trHeight w:val="245" w:hRule="atLeast"/>
              </w:trPr>
              <w:tc>
                <w:tcPr>
                  <w:tcW w:w="19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 xml:space="preserve">Физкультурные занятия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20-25 ми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25-30 ми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30-35 мин.</w:t>
            </w:r>
          </w:p>
        </w:tc>
      </w:tr>
      <w:tr>
        <w:trPr>
          <w:trHeight w:val="24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0 ми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и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 мин.</w:t>
            </w:r>
          </w:p>
        </w:tc>
      </w:tr>
      <w:tr>
        <w:trPr>
          <w:trHeight w:val="632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работа в режиме д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 6-8 ми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8-10 ми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0-12 мин.</w:t>
            </w:r>
          </w:p>
        </w:tc>
      </w:tr>
      <w:tr>
        <w:trPr>
          <w:trHeight w:val="45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и упражнения на прогулк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 15-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 20-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 25-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 30-40</w:t>
            </w:r>
          </w:p>
        </w:tc>
      </w:tr>
      <w:tr>
        <w:trPr>
          <w:trHeight w:val="46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(в середине статического заняти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</w:tr>
      <w:tr>
        <w:trPr>
          <w:trHeight w:val="27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й отд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20 ми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20 м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20 ми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30-45 ми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40 мин.</w:t>
            </w:r>
          </w:p>
        </w:tc>
      </w:tr>
      <w:tr>
        <w:trPr>
          <w:trHeight w:val="3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25 ми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45 ми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 до 60 ми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 до 60 мин.</w:t>
            </w:r>
          </w:p>
        </w:tc>
      </w:tr>
      <w:tr>
        <w:trPr>
          <w:trHeight w:val="34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48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спользование физкультурного и спортивно-игрового оборуд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46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подвижные и спортивные иг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1134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ОК И РЕЖИМ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ский сад работает в режиме пятидневной рабочей недели. Дошкольные образовательные группы функционируют в режиме полного дня (12-часового пребывания). Программа реализуется в течение всего времени пребывания детей в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режимы дня для возрастных групп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            </w:t>
      </w:r>
      <w:r>
        <w:rPr/>
        <w:t>Холодный период года</w:t>
      </w:r>
    </w:p>
    <w:tbl>
      <w:tblPr>
        <w:tblW w:w="138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1843"/>
        <w:gridCol w:w="1842"/>
        <w:gridCol w:w="1701"/>
        <w:gridCol w:w="208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ая группа раннего возра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ладш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я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школе групп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ход детей в д/с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ая игр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 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–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–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–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–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–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–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–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–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–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–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5 –9.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5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-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–9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5–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–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ная    образовате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–9.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–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–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–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–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0–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0–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0–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0–10.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0–11.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–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–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–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0–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–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  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0–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–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–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–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5–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0–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–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–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0–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5–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0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ой сон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–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0–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–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–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–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епенный   подъем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  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–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–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–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–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–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–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–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–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–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–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и организованная дет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55–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5–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50–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0–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5–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–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0–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–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–1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25–1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  с прогул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40–18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40–18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45–18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50–18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50–18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жину, 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-1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-18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-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-18.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-18.2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 деятель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2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2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2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20-19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25-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плый период года   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"/>
        <w:gridCol w:w="1978"/>
        <w:gridCol w:w="6"/>
        <w:gridCol w:w="1836"/>
        <w:gridCol w:w="6"/>
        <w:gridCol w:w="1835"/>
        <w:gridCol w:w="6"/>
        <w:gridCol w:w="1694"/>
        <w:gridCol w:w="6"/>
        <w:gridCol w:w="2120"/>
        <w:gridCol w:w="6"/>
      </w:tblGrid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раннего возра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ладш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я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школе групп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ход детей в д/с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ая игр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 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–8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–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–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–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–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5–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0–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0–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5–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–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0 –9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-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-9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–9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–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–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ная образовате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–9.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–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–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–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–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–10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0–10.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–10.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0–10.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0–11.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–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–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–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0–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–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–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–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–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–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0–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50–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–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–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0–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0–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ой со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–15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0–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–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–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5–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епенный подъем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–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–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–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–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–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5–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5–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5–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–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5–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и организованная детская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5–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50–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5–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0–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0–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5–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–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–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–1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0–1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    с прогул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–17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–17.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5–17.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50–18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50–18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жину, 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30-17.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30-17.5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30-17.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-18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-18.25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 деятель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детей дом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50-19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50-19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50-19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2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25-19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3" w:hanging="164"/>
      </w:pPr>
      <w:rPr>
        <w:rFonts w:ascii="Times New Roman" w:hAnsi="Times New Roman" w:cs="Times New Roman" w:hint="default"/>
        <w:sz w:val="28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91" w:after="0"/>
      <w:ind w:left="113" w:hanging="0"/>
    </w:pPr>
    <w:rPr>
      <w:rFonts w:ascii="Times New Roman" w:hAnsi="Times New Roman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9:00Z</dcterms:created>
  <dc:creator>user</dc:creator>
  <dc:description/>
  <cp:keywords/>
  <dc:language>en-US</dc:language>
  <cp:lastModifiedBy>user</cp:lastModifiedBy>
  <dcterms:modified xsi:type="dcterms:W3CDTF">2020-09-09T09:32:00Z</dcterms:modified>
  <cp:revision>1</cp:revision>
  <dc:subject/>
  <dc:title> </dc:title>
</cp:coreProperties>
</file>